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14020</wp:posOffset>
            </wp:positionH>
            <wp:positionV relativeFrom="paragraph">
              <wp:posOffset>-556895</wp:posOffset>
            </wp:positionV>
            <wp:extent cx="4929505" cy="12033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VACÍ PROTOK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ímto potvrzuji, že jsme dne  ………….. 2015 obdrželi Výzvu k podání nabídek pro veřejnou zakázku malého rozsahu </w:t>
      </w:r>
      <w:r>
        <w:rPr>
          <w:b/>
        </w:rPr>
        <w:t>„Zajištění zahraničního jazykově-vzdělávacího pobytu pro žáky“</w:t>
      </w:r>
      <w:r>
        <w:rPr/>
        <w:t xml:space="preserve"> realizovanou v rámci projektu Základní školy Svitavy, nám. Míru 73 s názvem Domluvím se?  č. projektu CZ.1.07/1.1.00/56.15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8:00Z</dcterms:created>
  <dc:creator>David Šimek</dc:creator>
  <dc:description/>
  <cp:keywords/>
  <dc:language>en-US</dc:language>
  <cp:lastModifiedBy>Hanusova</cp:lastModifiedBy>
  <dcterms:modified xsi:type="dcterms:W3CDTF">2015-07-13T07:17:00Z</dcterms:modified>
  <cp:revision>6</cp:revision>
  <dc:subject/>
  <dc:title/>
</cp:coreProperties>
</file>